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5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мај 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</w:rPr>
        <w:t xml:space="preserve">Врз основа на член 52 став 5 од Законот за локална самоуправа (Службен гласник на РМ број 05/02) градоначалникот на Општина Аеродром на ден 24.04.2020 година го донесе следново: 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определување на чл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Советот кој ќе го заменува градоначланикот во случаи на спреченост или отсу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Е ОПРЕДЕЛУВА лицето Дарко Аврамовски, член на Советот на Општина Аеродром  да го заменува Градоначалникот на Општина Аеродром во случаи на негова спреченост или отуств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е на вршење на функцијата Градоначаник, на Дарко Аврамовски му мирува функцијата член на Советот на Општина Аеродр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а решение стапува во сила  со денот на објавувањето во Службен гласник на Општина Аеродро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одредбите од член 52 став 5 од </w:t>
      </w:r>
      <w:r>
        <w:rPr>
          <w:rFonts w:cs="Arial" w:ascii="Arial" w:hAnsi="Arial"/>
          <w:color w:val="0D0D0D"/>
        </w:rPr>
        <w:t xml:space="preserve">Законот за локална самоуправа (Службен гласник на РМ број 05/02) </w:t>
      </w:r>
      <w:r>
        <w:rPr>
          <w:rFonts w:cs="Arial" w:ascii="Arial" w:hAnsi="Arial"/>
        </w:rPr>
        <w:t xml:space="preserve">е наведено дека Градоначалникот определува кој од членовите на советот ќе го заменува во случаи на спреченост или отсуство, во согласност со постапка утврдена со статуто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ставот 6 од истиот член е наведено дека на членот на советот ќе му мирува функцијата член на советот за времето кога го заменува градоначалникот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 Став 7 од истиот член е наведено дека  Претседателот на советот не може да го заменува градоначалник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оглед на горенаведените одредби од Законот за локална самоуправа, а во врска со писменото известување со препорака од Министерството за локална самоуправа бр.18-828/1 од 09.04.2020 година, заведено под наш број 08-1963/1 од 16.04.2020 година  Градоначникот  донесе решение како во диспозитивот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214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0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РЕШЕНИЕ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</w:rPr>
        <w:t>за определување на чл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Советот кој ќе го заменува градоначланикот во случаи на спреченост или отсуство</w:t>
      </w:r>
      <w:r>
        <w:rPr>
          <w:rFonts w:cs="Arial" w:ascii="Arial" w:hAnsi="Arial"/>
          <w:sz w:val="22"/>
          <w:szCs w:val="22"/>
          <w:lang w:val="en-US"/>
        </w:rPr>
        <w:t>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04</w:t>
    </w:r>
    <w:r>
      <w:rPr>
        <w:rFonts w:cs="Arial" w:ascii="Arial" w:hAnsi="Arial"/>
        <w:sz w:val="22"/>
        <w:szCs w:val="22"/>
      </w:rPr>
      <w:t>.0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>.20</w:t>
    </w:r>
    <w:r>
      <w:rPr>
        <w:rFonts w:cs="Arial" w:ascii="Arial" w:hAnsi="Arial"/>
        <w:sz w:val="22"/>
        <w:szCs w:val="22"/>
        <w:lang w:val="en-US"/>
      </w:rPr>
      <w:t>20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Arial" w:hAnsi="MAC C Swiss;Arial" w:cs="MAC C Swis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Arial" w:hAnsi="MAC C Swiss;Arial" w:cs="MAC C Swiss;Arial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MAC C Swiss;Arial" w:hAnsi="MAC C Swiss;Arial" w:cs="MAC C Swiss;Arial"/>
      <w:b/>
      <w:i w:val="false"/>
      <w:sz w:val="24"/>
    </w:rPr>
  </w:style>
  <w:style w:type="character" w:styleId="WW8Num21z0">
    <w:name w:val="WW8Num21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Arial" w:hAnsi="MAC C Swiss;Arial" w:cs="MAC C Swiss;Arial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Arial" w:hAnsi="MAC C Swiss;Arial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Arial" w:hAnsi="MAC C Swiss;Arial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Arial" w:hAnsi="MAC C Swiss;Arial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6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Arial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0:00Z</dcterms:created>
  <dc:creator>Ana k</dc:creator>
  <dc:description/>
  <dc:language>en-US</dc:language>
  <cp:lastModifiedBy>Lenovo</cp:lastModifiedBy>
  <cp:lastPrinted>2020-05-11T10:55:00Z</cp:lastPrinted>
  <dcterms:modified xsi:type="dcterms:W3CDTF">2020-06-10T09:30:00Z</dcterms:modified>
  <cp:revision>2</cp:revision>
  <dc:subject/>
  <dc:title>СЛУЖБЕН ГЛАСНИК</dc:title>
</cp:coreProperties>
</file>